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_Hlk118794865"/>
      <w:bookmarkStart w:id="1" w:name="_Hlk97107402"/>
      <w:bookmarkStart w:id="2" w:name="_Hlk118794865"/>
      <w:bookmarkStart w:id="3" w:name="_Hlk97107402"/>
      <w:bookmarkEnd w:id="2"/>
    </w:p>
    <w:p>
      <w:pPr>
        <w:pStyle w:val="Normal"/>
        <w:jc w:val="center"/>
        <w:rPr>
          <w:rFonts w:ascii="Verdana" w:hAnsi="Verdana" w:cs="Verdana"/>
          <w:b/>
          <w:b/>
        </w:rPr>
      </w:pPr>
      <w:bookmarkStart w:id="4" w:name="_Hlk118795110"/>
      <w:bookmarkEnd w:id="4"/>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r>
        <w:rPr>
          <w:rFonts w:cs="Verdana" w:ascii="Verdana" w:hAnsi="Verdana"/>
          <w:sz w:val="24"/>
          <w:szCs w:val="24"/>
        </w:rPr>
        <w:tab/>
        <w:t>01.11.2022 tarihli Meclis birleşiminde Komisyonumuza müştereken havale edilen; İşletme Müdürlüğünün 25.10.2022 tarihli ve 55845 sayılı, SSK Taksi Durağının Yeni Atatürk Devlet Hastanesi’nin karşısında ek durak y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Trafik Komisyonun da görüşü dikkate alınarak; Zonguldak Kız Meslek Lisesi Yanı, Kapuz Caddesinden Huzur Sokak girişinde bulunan ve raporumuz ekindeki krokide belirtilen 2.2 m.x10 m. boyutlarındaki alanın SSK Taksi Durağına kayıtlı araçlar için (2) araçlık ek durak yeri olarak belirlen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9.11.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EKİ</w:t>
        <w:tab/>
        <w:tab/>
        <w:t>:</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 xml:space="preserve">1 Adet Kroki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bookmarkStart w:id="5" w:name="_Hlk118795110"/>
      <w:bookmarkStart w:id="6" w:name="_Hlk118795110"/>
      <w:bookmarkEnd w:id="6"/>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r>
        <w:rPr>
          <w:rFonts w:cs="Verdana" w:ascii="Verdana" w:hAnsi="Verdana"/>
          <w:sz w:val="24"/>
          <w:szCs w:val="24"/>
        </w:rPr>
        <w:tab/>
        <w:t>01.11.2022 tarihli Meclis birleşiminde Komisyonumuza müştereken havale edilen; İşletme Müdürlüğünün 25.10.2022 tarihli ve 55848 sayılı, Kapuz Dolmuş Durağı’nın Yeni Atatürk Devlet Hastanesi’nin karşısında ek durak y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rPr>
      </w:pPr>
      <w:r>
        <w:rPr>
          <w:rFonts w:cs="Verdana" w:ascii="Verdana" w:hAnsi="Verdana"/>
        </w:rPr>
        <w:t>Zonguldak Kız Meslek Lisesi Yanı, Huzur Sokak üzerinde bulunan ve raporumuz ekindeki krokide belirtilen 2.5 m.x22m. boyutlarındaki alanın Kapuz Dolmuş Durağına kayıtlı araçlar için (3) araçlık ek durak yeri olarak belirlen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9.11.2022</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EK</w:t>
        <w:tab/>
        <w:tab/>
        <w:t>:</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1 Adet Kroki</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bookmarkStart w:id="7" w:name="_Hlk97107402"/>
      <w:r>
        <w:rPr>
          <w:rFonts w:cs="Verdana" w:ascii="Verdana" w:hAnsi="Verdana"/>
          <w:sz w:val="24"/>
          <w:szCs w:val="24"/>
        </w:rPr>
        <w:tab/>
      </w:r>
      <w:bookmarkEnd w:id="7"/>
      <w:r>
        <w:rPr>
          <w:rFonts w:cs="Verdana" w:ascii="Verdana" w:hAnsi="Verdana"/>
          <w:sz w:val="24"/>
          <w:szCs w:val="24"/>
        </w:rPr>
        <w:t>01.11.2022 tarihli Meclis birleşiminde Komisyonumuza havale edilen; İmar ve Şehircilik Müdürlüğünün 01.11.2022 tarihli ve 56396 sayılı, Zonguldak İli, Merkez İlçesi, Çınartepe Mahallesi, 567 ada 11 ve 28 parsel sayılı taşınmazların bir kısmına yönelik çizilen 1/1000 ölçekli Uygulama İmar Planı Değişikliği teklif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Zonguldak İli, Merkez İlçesi, Çınartepe Mahallesi, 567 ada 11 ve 28 nolu parsellerin bir kısmına yönelik, Zonguldak Valiliği, Gençlik ve Spor İl Müdürlüğü tarafından 31.10.2022 tarih ve 3515695 sayılı yazı ekinde 1/1000 ölçekli Uygulama İmar Planı Değişikliği teklifinin sunulduğu,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Söz konusu 567 ada 11 ve 28 nolu parsellerin plan değişikliğine konu alanı, mevcut 1/1000 ölçekli Uygulama imar planında Resmi Kurum olarak planlanmış iken, sunulan imar planı değişikliği teklifi ile bahse konu alanın, Emsal:1.60, Yençok: 12.50 m yapılaşma koşullarında Kapalı Spor Tesisi Alanı olarak planlanmasına ilişkin 1/1000 ölçekli Uygulama İmar Planı Değişikliği teklifi hazırlandığı görülmüştü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194 sayılı İmar Kanunu’nun 8. Maddesi gereğince; Zonguldak İli, Merkez İlçesi, Çınartepe Mahallesi, 567 ada 11 ve 28 parsel sayılı taşınmazların bir kısmına yönelik çizilen 1/1000 ölçekli Uygulama İmar Planı Değişikliği teklifinin kabulü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8.11.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bookmarkStart w:id="8" w:name="_Hlk118794865"/>
      <w:bookmarkStart w:id="9" w:name="_Hlk118794865"/>
      <w:bookmarkEnd w:id="9"/>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r>
        <w:rPr>
          <w:rFonts w:cs="Verdana" w:ascii="Verdana" w:hAnsi="Verdana"/>
          <w:sz w:val="24"/>
          <w:szCs w:val="24"/>
        </w:rPr>
        <w:tab/>
        <w:t>01.11.2022 tarihli Meclis birleşiminde Komisyonumuza havale edilen; İmar ve Şehircilik Müdürlüğünün 01.11.2022 tarihli ve 56395 sayılı, Zonguldak İli, Merkez İlçesi, Çınartepe Mahallesi, 567 ada 11 ve 28 parsel sayılı taşınmazların bir kısmına yönelik çizilen 1/5000 ölçekli Nazım İmar Planı Değişikliği teklif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Zonguldak İli, Merkez İlçesi, Çınartepe Mahallesi, 567 ada 11 ve 28 nolu parsellerin bir kısmına yönelik, Zonguldak Valiliği, Gençlik ve Spor İl Müdürlüğü tarafından 31.10.2022 tarih ve 3515695 sayılı yazı ekinde 1/5000 ölçekli Nazım İmar Planı Değişikliği teklifinin sunulduğu,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Söz konusu 567 ada 11 ve 28 nolu parsellerin plan değişikliğine konu alanı, mevcut 1/5000 ölçekli Nazım imar planında Resmi, İdari Tesis Alanları olarak planlanmış iken, sunulan imar planı değişikliği teklifi ile bahse konu alanın, Spor Alanı olarak planlanmasına ilişkin 1/5000 ölçekli Nazım İmar Planı Değişikliği teklifi hazırlandığı görülmüştü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194 sayılı İmar Kanunu’nun 8. Maddesi gereğince; Zonguldak İli, Merkez İlçesi, Çınartepe Mahallesi, 567 ada 11 ve 28 parsel sayılı taşınmazların bir kısmına yönelik çizilen 1/5000 ölçekli Nazım İmar Planı Değişikliği teklifinin kabulü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8.11.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5-10T14:43:00Z</cp:lastPrinted>
  <dcterms:modified xsi:type="dcterms:W3CDTF">2022-11-09T13:08:00Z</dcterms:modified>
  <cp:revision>171</cp:revision>
  <dc:subject/>
  <dc:title/>
</cp:coreProperties>
</file>